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7"/>
        <w:gridCol w:w="1700"/>
        <w:gridCol w:w="1702"/>
        <w:gridCol w:w="3401"/>
      </w:tblGrid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PESQUISAS E ENSAIOS EM VOO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A DE INDICAÇÃO DE CANDIDATO</w:t>
            </w:r>
          </w:p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IC-IP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mt / Ch / Dir da 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 OM SOLICITAN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. PRIOR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 TELEFONE PARA CONTATO NA OM: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 CURS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urso de Preparação para Recebimento de Aeronaves – CPRA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 MODALIDADE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iloto de Recebimento de Asa Fix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iloto de Recebimento de Asas Rota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genheiro/Especialista de Recebimento de Asa Fix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genheiro/Especialista de Recebimento de Asas Rotativas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 NOME COMPLETO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 NOME DE GUERR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 POSTO/GRADUAÇÃO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 ESPECIALIDAD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DATA DA ÚLTIMA PROMOÇÃO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ANO DE FORMAÇÃ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LASSIFICAÇÃO NA TURMA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DATA DE NASCIMEN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SARAM/SIAPE (C/ 7 DÍGITOS)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IDENTIDAD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CPF:</w:t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TELEFONE CELULAR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OUTRO TELEFONE (SE HOUVER):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-MAIL INTRAER (DO INDICADO):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E-MAIL INTERNET (DO INDICADO):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 FUNÇÃO ATUAL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 TEMPO NA FUN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  TEMPO NA O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  TEMPO TOTAL DE SERVIÇ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  QUANTIDADE DE MILITARES QUE POSSUEM O CURSO OU ESTÁGIO NA O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AERONAVES VOADAS/OPERACIONALIDADE/HORAS DE VO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FUNÇÕES EXERCID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CURSOS REALIZA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 VALIDADE DO CARTÃO DE SAÚD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 VALIDADE DO ESTÁGIO FISIOLÓGICO: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 NÚMERO DO PROTOCOLO COMAER DO PROCESSO DE INDICAÇÃO: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 OBSERV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IENTAÇÕ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dos os campos são de preenchimento obrigatório e de responsabilidade da O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pós preencher formulário, enviar uma cópia para o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fev-sec@ipev.cta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Ficha original deverá ser encaminhada pela OM ao ODS a que estiver subordinada, anexada a uma Mensagem Fax, devidamente priorizada, seguindo a cadeia de Coman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 ODS devem encaminhar suas indicações, devidamente priorizadas, ao DC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Todas as comunicações referentes ao processo seletivo serão feitas por meio dos telefones e e-mail informados nesta Ficha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240" w:after="60"/>
      <w:ind w:left="360" w:firstLine="851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284" w:leader="none"/>
      </w:tabs>
      <w:suppressAutoHyphens w:val="true"/>
      <w:ind w:right="-108" w:hanging="0"/>
      <w:jc w:val="both"/>
    </w:pPr>
    <w:rPr>
      <w:rFonts w:ascii="Arial" w:hAnsi="Arial" w:cs="Arial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AEV">
    <w:name w:val="CorpoTexto_AEV"/>
    <w:basedOn w:val="Normal"/>
    <w:qFormat/>
    <w:pPr>
      <w:spacing w:lineRule="auto" w:line="360"/>
      <w:ind w:firstLine="1134"/>
      <w:jc w:val="both"/>
    </w:pPr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v-sec@ipev.cta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34:00Z</dcterms:created>
  <dc:creator>isabeliarsc</dc:creator>
  <dc:description/>
  <cp:keywords/>
  <dc:language>en-US</dc:language>
  <cp:lastModifiedBy>isabeliarsc</cp:lastModifiedBy>
  <dcterms:modified xsi:type="dcterms:W3CDTF">2014-03-24T17:08:00Z</dcterms:modified>
  <cp:revision>40</cp:revision>
  <dc:subject/>
  <dc:title> </dc:title>
</cp:coreProperties>
</file>